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8562168"/>
      <w:bookmarkEnd w:id="3"/>
      <w:bookmarkEnd w:id="5"/>
      <w:r>
        <w:rPr>
          <w:b/>
          <w:bCs/>
          <w:sz w:val="24"/>
          <w:szCs w:val="24"/>
        </w:rPr>
        <w:t xml:space="preserve">аренды </w:t>
      </w:r>
      <w:bookmarkStart w:id="7" w:name="_Hlk64470181"/>
      <w:r>
        <w:rPr>
          <w:b/>
          <w:bCs/>
          <w:sz w:val="24"/>
          <w:szCs w:val="24"/>
        </w:rPr>
        <w:t xml:space="preserve">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7"/>
      <w:r>
        <w:rPr>
          <w:b/>
          <w:bCs/>
          <w:sz w:val="24"/>
          <w:szCs w:val="24"/>
        </w:rPr>
        <w:t>Ориентир зоны нахождения: Каширское шоссе, д. 107, мкр. Центральный, г. Домодедово, Московская область, 14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Емеля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17.02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5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озин Алексей Александр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Андреев Александр Анато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Обозин, Д.И., Андреев А.А., Зубкова Е.В, Зон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45640526"/>
      <w:bookmarkStart w:id="10" w:name="_Hlk45640526"/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11" w:name="_Hlk64470594"/>
      <w:r>
        <w:rPr>
          <w:sz w:val="24"/>
          <w:szCs w:val="28"/>
        </w:rPr>
        <w:t xml:space="preserve"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1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орудование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2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3" w:name="_Hlk512604988"/>
      <w:r>
        <w:rPr/>
        <w:t xml:space="preserve"> </w:t>
      </w:r>
      <w:bookmarkEnd w:id="13"/>
      <w:r>
        <w:rPr>
          <w:sz w:val="24"/>
          <w:szCs w:val="24"/>
          <w:lang w:eastAsia="ar-SA"/>
        </w:rPr>
        <w:t>799 000 (Семьсот девяносто девять тысяч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59 800 (Сто пятьдесят девять тысяч восемьсо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5 февраля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482629656"/>
            <w:r>
              <w:rPr>
                <w:sz w:val="24"/>
                <w:szCs w:val="24"/>
              </w:rPr>
              <w:t>Общество с ограниченной ответственностью «ФЕНИКС ГРУПП</w:t>
            </w:r>
            <w:r>
              <w:rPr>
                <w:b/>
                <w:sz w:val="24"/>
                <w:szCs w:val="24"/>
              </w:rPr>
              <w:t>»</w:t>
            </w:r>
            <w:bookmarkEnd w:id="1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617389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36010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74014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119, Московская обл., г. Подольск, ул. Беляевская, д. 11, подвал, пом. 37, комн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5.02.2021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ФЕНИКС ГРУПП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ФЕНИКС ГРУПП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6" w:name="OLE_LINK1"/>
      <w:bookmarkEnd w:id="1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7" w:name="_Hlk45640670"/>
      <w:bookmarkEnd w:id="17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озин А. А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 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45640670"/>
      <w:bookmarkStart w:id="20" w:name="_Hlk45640670"/>
      <w:bookmarkEnd w:id="20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1" w:name="_Hlk6931741"/>
      <w:bookmarkStart w:id="22" w:name="_Hlk6931741"/>
      <w:bookmarkEnd w:id="22"/>
    </w:p>
    <w:p>
      <w:pPr>
        <w:pStyle w:val="Normal"/>
        <w:ind w:left="2160" w:hanging="0"/>
        <w:rPr>
          <w:sz w:val="24"/>
        </w:rPr>
      </w:pPr>
      <w:bookmarkStart w:id="23" w:name="_Hlk8562357"/>
      <w:bookmarkEnd w:id="23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4" w:name="_Hlk5697186"/>
      <w:bookmarkStart w:id="25" w:name="_Hlk5697186"/>
      <w:bookmarkEnd w:id="25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2-17T13:12:00Z</dcterms:modified>
  <cp:revision>2</cp:revision>
  <dc:subject/>
  <dc:title>ПРОТОКОЛ №1</dc:title>
</cp:coreProperties>
</file>